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avvenuta dal momento della ricezione della comunicazione da parte del Responsabile Anticorruzione dell’Ente, ovvero il 23/06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  <w:t>L’Ente non è strutturato con uffici periferici e non ha articolazioni organizzative autonome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Verifica del sito internet comunale per riscontrare l’adempimento degli obblighi di pubblicazione, individualmente dai singoli componenti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Esame della documentazione e delle banche dati relative ai dati oggetto di attestazione;</w:t>
      </w:r>
    </w:p>
    <w:p>
      <w:pPr>
        <w:pStyle w:val="Normal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>Sono state rilevante molte criticità. Si invita l’Ente a procedere celermente con l’inserimento delle informazioni ancora non presenti, come indicato nella griglia di rilevazione.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b/>
          <w:b/>
          <w:u w:val="single"/>
        </w:rPr>
      </w:pPr>
      <w:r>
        <w:rPr>
          <w:rFonts w:ascii="Garamond" w:hAnsi="Garamond"/>
          <w:szCs w:val="20"/>
        </w:rPr>
        <w:t xml:space="preserve">Si invita l’Ente a utilizzare per le pubblicazioni </w:t>
      </w:r>
      <w:r>
        <w:rPr>
          <w:rFonts w:ascii="Garamond" w:hAnsi="Garamond"/>
        </w:rPr>
        <w:t>il</w:t>
      </w:r>
      <w:r>
        <w:rPr>
          <w:rFonts w:ascii="Garamond" w:hAnsi="Garamond"/>
          <w:szCs w:val="20"/>
        </w:rPr>
        <w:t xml:space="preserve"> formato APERTO (gli open/libre office ODT e ODS, lo XML, il RTF) o elaborabile (.DOC, .XLS). Anche il PDF stampa è ammissibile. Non sono considerati aperti o elaborabili le immagini (JPG, GIF, TIFF) e i PDF scansionati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3/06/2022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 xml:space="preserve">                       Marco Suriani</w:t>
      </w:r>
    </w:p>
    <w:p>
      <w:pPr>
        <w:pStyle w:val="Normal"/>
        <w:spacing w:lineRule="auto" w:line="360" w:before="0" w:after="120"/>
        <w:ind w:left="5664" w:firstLine="708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0114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Microsoft Office User</cp:lastModifiedBy>
  <cp:lastPrinted>2018-02-28T15:30:00Z</cp:lastPrinted>
  <dcterms:modified xsi:type="dcterms:W3CDTF">2022-06-23T1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