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ONE MONTANA ALPI GRA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regionale “Pura lana piemontes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e residente in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Fraz. ______________________________________C.F.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/Cell._______________________________ E-mail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titolare dell’omonima dell’azienda agricola, con l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teressata al progetto di parol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conoscere l’iniziativa quale valido strumento per la lana invenduta pur essendo consapevole che tale conferimento non porterà alcun compenso all’aziend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in allevamento n._______________pecor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un quantitativo di lana pari a circa ___________________quintal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stessa è localizzata in comune di _____________________________________</w:t>
      </w:r>
    </w:p>
    <w:p>
      <w:pPr>
        <w:pStyle w:val="Normal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Via/Fraz.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lana è in buone condizioni;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è inserita in sacchi di nylon; NON risulta bagnata, tarlata, infeltrita, sporca;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attualmente è imballata in bisacce o similar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azienda NON dispone di bisacce o similari per il conteniment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azienda ha la possibilità di portare la lana in un centro raccolta qualora questo venga indicat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azienda NON ha i mezzi idonei per spostare la lana ad un luogo prestabilito per la raccolta finale (fuori dal proprio territorio comunale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 rimanere a disposizione per ogni ed eventuale comunicazione inerente all’iniziativa in par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, lì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1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(firma del richiedente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94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56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6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2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4D8AB-C00A-4B73-B312-77E2AB6B0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9:00Z</dcterms:created>
  <dc:creator>loren</dc:creator>
  <dc:description/>
  <dc:language>en-US</dc:language>
  <cp:lastModifiedBy>SUAP@UNIONEAG.local</cp:lastModifiedBy>
  <cp:lastPrinted>2023-12-07T10:19:00Z</cp:lastPrinted>
  <dcterms:modified xsi:type="dcterms:W3CDTF">2023-12-0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