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ALLEGATO 1 – Modello di domanda di contribu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11430</wp:posOffset>
                </wp:positionV>
                <wp:extent cx="171259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09.95pt;mso-wrap-distance-left:9.05pt;mso-wrap-distance-right:9.05pt;mso-wrap-distance-top:3.6pt;mso-wrap-distance-bottom:3.6pt;margin-top:-0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one Montana Alpi Graie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etto Axima</w:t>
      </w:r>
    </w:p>
    <w:p>
      <w:pPr>
        <w:pStyle w:val="Normal"/>
        <w:autoSpaceDE w:val="false"/>
        <w:spacing w:before="120" w:after="120"/>
        <w:ind w:left="5761" w:hanging="0"/>
        <w:rPr/>
      </w:pPr>
      <w:r>
        <w:rPr>
          <w:rFonts w:cs="Arial" w:ascii="Arial" w:hAnsi="Arial"/>
          <w:sz w:val="22"/>
          <w:szCs w:val="22"/>
        </w:rPr>
        <w:t>Piazza V. Veneto n. 2 - 10070 Viù (TO)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ar-SA" w:bidi="ar-SA"/>
          </w:rPr>
          <w:t>suap@pec.unionealpigrai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BANDO “DISTRETTO DI RETE” DESTINATO ALLE IMPRESE DEL “DISTRETTO DIFFUSO DEL COMMERCIO  AXIMA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BANDO </w:t>
      </w:r>
      <w:r>
        <w:rPr>
          <w:rFonts w:cs="Arial" w:ascii="Arial" w:hAnsi="Arial"/>
          <w:b/>
          <w:sz w:val="22"/>
          <w:szCs w:val="22"/>
        </w:rPr>
        <w:t>“DISTRETTO DI RETE” DESTINATO ALLE IMPRESE DEL “DISTRETTO DIFFUSO DEL COMMERCIO AXIMA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ubblicato sul sito dell’Unione Montana Alpi Gra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concessione </w:t>
      </w:r>
      <w:r>
        <w:rPr>
          <w:rFonts w:cs="Arial" w:ascii="Arial" w:hAnsi="Arial"/>
          <w:sz w:val="20"/>
          <w:szCs w:val="20"/>
        </w:rPr>
        <w:t xml:space="preserve">di un contributo a rimborso parziale delle spese sostenute 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0"/>
          <w:szCs w:val="20"/>
          <w:u w:val="single"/>
        </w:rPr>
        <w:t>(barrare la casella sottostante corrispondente e inserire il codice ATECO dell’attività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 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ttività di somministrazione al pubblico di alimenti e bevande di cui alla L.R. 38/2006 (Codice ATECO_________________);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rmacia, purché l’attività non sia rivolta, esclusivamente, a prodotti farmaceutici, specialità medicali, dispositivi medici e presidi medico-chirurgici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ndita di generi di monopolio di cui alla L. 22/12/57 n. 1293 e s.m. e al relativo regolamento di esecuzione, approvato con D.P.R. 14/10/58 n. 1074 e s.m. e/o alle attività riguardanti le lotterie e le scommesse </w:t>
      </w:r>
      <w:r>
        <w:rPr>
          <w:rFonts w:eastAsia="Tahoma" w:cs="Arial" w:ascii="Arial" w:hAnsi="Arial"/>
          <w:sz w:val="20"/>
          <w:szCs w:val="20"/>
        </w:rPr>
        <w:t>(Codice ATECO_________________)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</w:t>
      </w:r>
      <w:r>
        <w:rPr>
          <w:rFonts w:cs="Arial" w:ascii="Arial" w:hAnsi="Arial"/>
          <w:color w:val="000000"/>
          <w:sz w:val="20"/>
          <w:szCs w:val="20"/>
        </w:rPr>
        <w:t xml:space="preserve">artigiana iscritta nell’albo di cui all’art. 23 della L.R. 14/01/2009, n. 1 recante “Testo Unico in materia di artigianato” dotata di autorizzazione alla vendita al dettaglio </w:t>
      </w:r>
      <w:r>
        <w:rPr>
          <w:rFonts w:eastAsia="Tahoma" w:cs="Arial" w:ascii="Arial" w:hAnsi="Arial"/>
          <w:sz w:val="20"/>
          <w:szCs w:val="20"/>
        </w:rPr>
        <w:t>(Codice ATECO_________________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ata in data </w:t>
      </w:r>
      <w:r>
        <w:rPr>
          <w:rFonts w:cs="Arial" w:ascii="Arial" w:hAnsi="Arial"/>
          <w:i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  <w:i/>
          <w:iCs/>
          <w:sz w:val="20"/>
          <w:szCs w:val="20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0"/>
          <w:szCs w:val="20"/>
        </w:rPr>
        <w:t>comunque antecedente</w:t>
      </w:r>
      <w:r>
        <w:rPr>
          <w:rFonts w:cs="Arial" w:ascii="Arial" w:hAnsi="Arial"/>
          <w:i/>
          <w:iCs/>
          <w:sz w:val="20"/>
          <w:szCs w:val="20"/>
        </w:rPr>
        <w:t xml:space="preserve"> alla pubblicazione del Bando Regionale D.D. 210/2023 del </w:t>
      </w:r>
      <w:r>
        <w:rPr>
          <w:rFonts w:cs="Arial" w:ascii="Arial" w:hAnsi="Arial"/>
          <w:b/>
          <w:i/>
          <w:iCs/>
          <w:sz w:val="20"/>
          <w:szCs w:val="20"/>
        </w:rPr>
        <w:t>19/07/2023</w:t>
      </w:r>
      <w:r>
        <w:rPr>
          <w:rFonts w:cs="Arial" w:ascii="Arial" w:hAnsi="Arial"/>
          <w:i/>
          <w:iCs/>
          <w:sz w:val="20"/>
          <w:szCs w:val="20"/>
        </w:rPr>
        <w:t>) ed ubicata in ____________________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avviata </w:t>
      </w:r>
      <w:r>
        <w:rPr>
          <w:rFonts w:eastAsia="Wingdings" w:cs="Arial" w:ascii="Arial" w:hAnsi="Arial"/>
          <w:b/>
          <w:sz w:val="20"/>
          <w:szCs w:val="20"/>
        </w:rPr>
        <w:t>in data successiva</w:t>
      </w:r>
      <w:r>
        <w:rPr>
          <w:rFonts w:eastAsia="Wingdings" w:cs="Arial" w:ascii="Arial" w:hAnsi="Arial"/>
          <w:sz w:val="20"/>
          <w:szCs w:val="20"/>
        </w:rPr>
        <w:t xml:space="preserve"> all’approvazione del Bando Regionale </w:t>
      </w:r>
      <w:r>
        <w:rPr>
          <w:rFonts w:cs="Arial" w:ascii="Arial" w:hAnsi="Arial"/>
          <w:i/>
          <w:iCs/>
          <w:sz w:val="20"/>
          <w:szCs w:val="20"/>
        </w:rPr>
        <w:t xml:space="preserve">D.D. 210/2023 del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19/07/2023 o da avviarsi comunque </w:t>
      </w:r>
      <w:r>
        <w:rPr>
          <w:rFonts w:eastAsia="Wingdings" w:cs="Arial" w:ascii="Arial" w:hAnsi="Arial"/>
          <w:b/>
          <w:sz w:val="20"/>
          <w:szCs w:val="20"/>
        </w:rPr>
        <w:t>entro e non oltre il 31/12/2024</w:t>
      </w:r>
      <w:r>
        <w:rPr>
          <w:rFonts w:eastAsia="Wingdings" w:cs="Arial" w:ascii="Arial" w:hAnsi="Arial"/>
          <w:sz w:val="20"/>
          <w:szCs w:val="20"/>
        </w:rPr>
        <w:t>;</w:t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(barrare la casella sottostante corrispondente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 regime fiscale soggetto ad IVA (la spesa dovrà essere espressa al netto dell’IVA)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  <w:t>oppur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dichiara di essere assoggettato a regime fiscale tale per il quale la spesa dell’IVA è </w:t>
      </w:r>
      <w:r>
        <w:rPr>
          <w:rFonts w:eastAsia="Calibri" w:cs="Arial" w:ascii="Arial" w:hAnsi="Arial"/>
          <w:sz w:val="20"/>
          <w:szCs w:val="20"/>
        </w:rPr>
        <w:t>sostenuta dal beneficiario e non è in alcun modo recuperabile dallo stesso (la spesa dovrà essere espressa IVA compresa).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el caso in cui l’intervento sia realizzato su più unità locali si prega di compila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o schema in calce alla domanda per ogni unità locale aggiuntiva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i 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’ammodernamento e al miglioramento dell’esteriorità dei negoz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cimento/installazione nuovo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di nuove tende ester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copertura deh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del locale (vialetto, giardino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zione di impianti di condizionamento o sostituzione di quelli esistenti in dehors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tituzione vetrate del deh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bio o installazione nuova inseg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 vetro vetrina e/o porta esterna / serranda compresa l’eventuale motorizz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esterna (es. far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’abbattimento delle barriere architetton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 dettagliando brevemente l’intervento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volti alla fidelizzazione della clientela e implementazione digitale delle singole impres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zione nuovo sito intern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e App per la promozione/vendita/servizio di consegna a domicilio ed altri servizi per appun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o sito web per la vendita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/>
            </w:pPr>
            <w:bookmarkStart w:id="0" w:name="_Hlk12503800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ualità innovative: attività formative, informative, servizi di accompagnamento relativi all’attività del Distrett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i gestione con innovazione tecnologiche dirette a migliorare l’attività commer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relativa l’attività commerciale (esclusa la formazione obbligator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specificare dettagliando brevemente l’interven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ind w:left="17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360" w:before="0" w:after="0"/>
              <w:ind w:left="318" w:hanging="318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o nel caso di nuove attività o apertura di nuove unità locali (attività </w:t>
            </w: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  <w:t xml:space="preserve">avviata in data successiva alla pubblicazione del Bando Regional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.D. 210/2023 del 19.07.2023 o da avviarsi </w:t>
            </w: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  <w:t>entro il 31/12/2024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 w:before="0" w:after="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di macchinari, attrezzature e appare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ulteriori informazioni/descrizione investimento: con particolare riferimento alle caratteristiche dell’impresa, degli immobili, impianti e attrezzature, mercato di riferimento, servizi offerti prima della manifestazione di contribu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): € 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l Richiedente</w:t>
      </w:r>
      <w:r>
        <w:rPr>
          <w:rFonts w:cs="Arial" w:ascii="Arial" w:hAnsi="Arial"/>
          <w:sz w:val="20"/>
          <w:szCs w:val="20"/>
        </w:rPr>
        <w:t>, prendendo att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ibuto sarà erogato solo in presenza di spese ammissibili effettivamente sostenute ed adeguatamente documentate in misura pari o superiore all’importo richies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 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 qualora nel corso della verifica della documentazione fornita emergessero riduzioni delle spese effettivamente sostenute, l’Unione Montana procederà alla rideterminazione proporzionale del contributo conces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variazioni al rialzo dell’investimento rispetto a quanto indicato nel modulo di domanda, il contributo sarà determinato sulla base dell’investimento indicato nella domanda prelimin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mantenere la destinazione d’uso dei beni, opere ed immobili rispetto ai quali è stato concesso il contributo per almeno </w:t>
      </w:r>
      <w:r>
        <w:rPr>
          <w:rFonts w:cs="Arial" w:ascii="Arial" w:hAnsi="Arial"/>
          <w:b/>
          <w:bCs/>
          <w:sz w:val="20"/>
          <w:szCs w:val="20"/>
        </w:rPr>
        <w:t>cinque anni</w:t>
      </w:r>
      <w:r>
        <w:rPr>
          <w:rFonts w:cs="Arial" w:ascii="Arial" w:hAnsi="Arial"/>
          <w:sz w:val="20"/>
          <w:szCs w:val="20"/>
        </w:rPr>
        <w:t xml:space="preserve">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n cedere, alienare o distrarre i beni oggetto del contributo, per un periodo di almeno </w:t>
      </w:r>
      <w:r>
        <w:rPr>
          <w:rFonts w:cs="Arial" w:ascii="Arial" w:hAnsi="Arial"/>
          <w:b/>
          <w:bCs/>
          <w:sz w:val="20"/>
          <w:szCs w:val="20"/>
        </w:rPr>
        <w:t>cinque anni</w:t>
      </w:r>
      <w:r>
        <w:rPr>
          <w:rFonts w:cs="Arial" w:ascii="Arial" w:hAnsi="Arial"/>
          <w:sz w:val="20"/>
          <w:szCs w:val="20"/>
        </w:rPr>
        <w:t xml:space="preserve">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nservare per un periodo di almeno </w:t>
      </w:r>
      <w:bookmarkStart w:id="1" w:name="_Hlk114669620"/>
      <w:r>
        <w:rPr>
          <w:rFonts w:cs="Arial" w:ascii="Arial" w:hAnsi="Arial"/>
          <w:b/>
          <w:bCs/>
          <w:sz w:val="20"/>
          <w:szCs w:val="20"/>
        </w:rPr>
        <w:t xml:space="preserve">cinque </w:t>
      </w:r>
      <w:bookmarkEnd w:id="1"/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sz w:val="20"/>
          <w:szCs w:val="20"/>
        </w:rPr>
        <w:t xml:space="preserve">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ccettare i controlli che l’Unione Montana, la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viare l’attività nei tempi indicati nel Bando entro il 31/12/202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276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rispettare </w:t>
      </w:r>
      <w:r>
        <w:rPr>
          <w:rFonts w:eastAsia="Tahoma" w:cs="Arial" w:ascii="Arial" w:hAnsi="Arial"/>
          <w:sz w:val="20"/>
          <w:szCs w:val="20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rimborso per intero nei termini stabiliti dall’Unione Montana, in caso di revoca dell’incentivo eroga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i sensi dell’art. 47 del D.P.R. 445/2000, consapevole delle conseguenze penali previste per le dichiarazioni mendaci (</w:t>
      </w:r>
      <w:r>
        <w:rPr>
          <w:rFonts w:eastAsia="Batang;바탕" w:cs="Arial" w:ascii="Arial" w:hAnsi="Arial"/>
          <w:b/>
          <w:i/>
          <w:sz w:val="20"/>
          <w:szCs w:val="20"/>
        </w:rPr>
        <w:t>barrare e completare</w:t>
      </w:r>
      <w:r>
        <w:rPr>
          <w:rFonts w:eastAsia="Batang;바탕" w:cs="Arial" w:ascii="Arial" w:hAnsi="Arial"/>
          <w:sz w:val="20"/>
          <w:szCs w:val="20"/>
        </w:rPr>
        <w:t>), quanto seg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una micro o piccola impresa, in forma singola o aggregata, così come definita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Di 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276" w:before="8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76" w:before="80" w:after="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trattandosi di nuova impresa l’iscrizione sarà effettuata entro il 31/12/2024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isporre di una sede operativa collocata all’interno dell’ambito territoriale dell’Unione Montana, nel Comune di _______________________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el pieno e libero esercizio dei propri diritti, di non essere in liquidazione volontaria e di non essere sottoposta a procedure concorsuali in corso o aperte nei propri confronti antecedentemente la data di presentazione della domanda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ause di divieto, di decadenza, di sospensione di cui all’art. 67 del D.Lgs. 6 settembre 2011 n. 159 (c.d. Codice delle leggi antim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l’Unione Montana solo per gli scopi connessi al procedimento di concessione/erogazione del contributo richies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del sottoscrittore (legale rappresentante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 del sottoscrittore (legale rappresentante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 Minimis (Allegato 2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ntimafia (Allegato 3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 delle attività da realizzar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del sito in cui si intende realizzare l’intervent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per Intervento unità locale aggiuntiva nel Comune di _________________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4140</wp:posOffset>
                </wp:positionV>
                <wp:extent cx="640461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8.2pt;mso-position-vertical-relative:text;margin-left: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>
      <w:rFonts w:ascii="Wingdings" w:hAnsi="Wingdings" w:eastAsia="Times New Roman" w:cs="Wingdings"/>
      <w:w w:val="99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Wingdings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unionealpigrai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8:00Z</dcterms:created>
  <dc:creator>do</dc:creator>
  <dc:description/>
  <cp:keywords/>
  <dc:language>en-US</dc:language>
  <cp:lastModifiedBy>SUAP@UNIONEAG.local</cp:lastModifiedBy>
  <cp:lastPrinted>2023-04-11T15:27:00Z</cp:lastPrinted>
  <dcterms:modified xsi:type="dcterms:W3CDTF">2024-04-29T11:18:00Z</dcterms:modified>
  <cp:revision>2</cp:revision>
  <dc:subject/>
  <dc:title>FACSIMILE (N</dc:title>
</cp:coreProperties>
</file>