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C9721F8">
                <wp:simplePos x="0" y="0"/>
                <wp:positionH relativeFrom="margin">
                  <wp:posOffset>-295275</wp:posOffset>
                </wp:positionH>
                <wp:positionV relativeFrom="paragraph">
                  <wp:posOffset>-6350</wp:posOffset>
                </wp:positionV>
                <wp:extent cx="655320" cy="821055"/>
                <wp:effectExtent l="0" t="0" r="0" b="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f" o:allowincell="f" style="position:absolute;margin-left:-23.25pt;margin-top:-0.5pt;width:51.55pt;height:64.6pt;mso-wrap-style:square;v-text-anchor:top;mso-position-horizontal-relative:margin" wp14:anchorId="7C9721F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CFF1B62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516255" cy="628015"/>
                <wp:effectExtent l="0" t="0" r="0" b="635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4958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5.1pt;margin-top:7.9pt;width:40.6pt;height:49.4pt;mso-wrap-style:none;v-text-anchor:middle" wp14:anchorId="4CFF1B6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44958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 w:themeColor="text1"/>
          <w:sz w:val="36"/>
          <w:szCs w:val="36"/>
        </w:rPr>
        <w:t>1° Fier</w:t>
      </w:r>
      <w:r>
        <w:rPr>
          <w:rFonts w:cs="Arial" w:ascii="Arial" w:hAnsi="Arial"/>
          <w:b/>
          <w:color w:val="000000" w:themeColor="text1"/>
          <w:sz w:val="32"/>
          <w:szCs w:val="32"/>
        </w:rPr>
        <w:t>a del Miele di Montagna e Prodotti del Sottobosco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04 settembre 2022 dalle ore 9,00 alle ore 19,0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Luogo di svolgimento: USSEGLIO P.zza Cibrario (Antico Complesso parrocchial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Il/la sottoscritta /to…………………………………….nata/o a…………….………..il……………………………………………………….e residente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………………………in Via……………………………….n°…….Telefono………………………, Email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Con la presente CHIEDE DI  PARTECIPARE  alla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  <w:t>“</w:t>
      </w:r>
      <w:r>
        <w:rPr>
          <w:rFonts w:cs="Arial" w:ascii="Arial" w:hAnsi="Arial"/>
          <w:b/>
          <w:color w:val="000000" w:themeColor="text1"/>
          <w:sz w:val="16"/>
          <w:szCs w:val="16"/>
        </w:rPr>
        <w:t>1° Fiera del Miele di Montagna e Prodotti del Sottobosco” del 04/09/2022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000000" w:themeColor="text1"/>
          <w:sz w:val="16"/>
          <w:szCs w:val="16"/>
          <w:u w:val="single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A tal fine, consapevole delle implicazioni penali previste dall’art.76 del D.P.R. 28.12.2000 n.445 e delle conseguenze di cui all’art.21 della legge 7.8.1990 n.241 in caso di dichiarazioni mendaci o false attestazioni </w:t>
      </w:r>
      <w:r>
        <w:rPr>
          <w:rFonts w:cs="Arial" w:ascii="Arial" w:hAnsi="Arial"/>
          <w:color w:val="000000" w:themeColor="text1"/>
          <w:sz w:val="16"/>
          <w:szCs w:val="16"/>
          <w:u w:val="single"/>
        </w:rPr>
        <w:t>ai sensi dell’an.3 del D.P.R. 300/92 e degli art.46 e 47 del citato D.P.R. 445/2000 ed eventuali modifich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color w:val="000000" w:themeColor="text1"/>
          <w:sz w:val="16"/>
          <w:szCs w:val="16"/>
          <w:u w:val="single"/>
        </w:rPr>
      </w:pPr>
      <w:r>
        <w:rPr>
          <w:rFonts w:cs="Arial" w:ascii="Arial" w:hAnsi="Arial"/>
          <w:b/>
          <w:color w:val="000000" w:themeColor="text1"/>
          <w:sz w:val="16"/>
          <w:szCs w:val="16"/>
          <w:u w:val="single"/>
        </w:rPr>
        <w:t>DICHIARA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Di essere: 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O Un operatore commerciale essere in possesso di autorizzazione al commercio su aree pubbliche rilasciata dal Comune di…………………………     ………….. n°…………………in data………………………. in qualità di titolare/legale rappresentante  della Ditta………………………………………con sede in ……………………………………….. e di                                                                                 essere in regola con la Verifica Annuale di Regolarità Aree Pubbliche   (VARA o documentazione sostitutiva in corso di validità); 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O produttore agricolo;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O imprenditore agricolo; 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O Vivaista; 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O Associazione (D.LA./S.C.L.A.) denominata………………………………………………………………………. Rappresentata da 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Di commercializzare i seguenti prodotti OBBLIGATORIAMENTE attinenti alla Fiera in oggetto - miele, prodotti del sottobosco e relativi derivati - 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0" w:leader="none"/>
        </w:tabs>
        <w:ind w:left="284" w:hanging="284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Di avere necessità di occupare, per il proprio gazebo bianco  uno spazio di mt.3x3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0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Di aver provveduto  ad effettuare  il pagamento  della quota di partecipazione  pari ad euro 10,00  mediante Bollettino Pago PA ( generabile del sito del Comune di Usseglio –</w:t>
      </w:r>
      <w:r>
        <w:rPr>
          <w:rFonts w:cs="Arial" w:ascii="Arial" w:hAnsi="Arial"/>
          <w:b/>
          <w:bCs/>
          <w:i/>
          <w:color w:val="000000" w:themeColor="text1"/>
          <w:sz w:val="16"/>
          <w:szCs w:val="16"/>
        </w:rPr>
        <w:t>Pagamenti Online</w:t>
      </w: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 – sezione pagamenti spontanei - Servizio: Canone Unico Occupazione del Suolo Pubblico – Causale: “Fiera del 04 settembre 2022”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20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Che il proprio IBAN è il seguente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Di essere a conoscenza che la presentazione della domanda non garantisce la partecipazione alla fiera, nel caso l’importo versato a titolo di partecipazione verrà rimborsato mediante bonifico bancario 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Di essere a conoscenza che la domanda può essere presentata solo da soggetti operanti nella produzione o commercializzazione   di miele, prodotti del sottobosco e relativi  derivat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i essere a conoscenza che le domande saranno prese in considerazione in ordine cronologico di arrivo fino ad esaurimento posti – previa valutazione congruità dei prodotti esposti o in vendita con lo spirito della fie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Di essere a conoscenza dell’orario di svolgimento della fier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i sollevare il Comune di Usseglio da qualsiasi responsabilità, nei confronti di espositori e visitatori, derivata dalle merci esposte, nonché da qualsiasi responsabilità per danni causati da terzi alle merci espos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i autorizzare il Comune di Usseglio al trattamento dei dati contenuti nella presente istanza al fine esclusivo di organizzare e gestire la manifestazione, in particolare per la pubblicazione dell’elenco degli operatori ammessi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000000" w:themeColor="text1"/>
          <w:sz w:val="16"/>
          <w:szCs w:val="16"/>
          <w:u w:val="single"/>
        </w:rPr>
      </w:pPr>
      <w:r>
        <w:rPr>
          <w:rFonts w:cs="Arial" w:ascii="Arial" w:hAnsi="Arial"/>
          <w:color w:val="000000" w:themeColor="text1"/>
          <w:sz w:val="16"/>
          <w:szCs w:val="16"/>
          <w:u w:val="single"/>
        </w:rPr>
        <w:t>SI ALLEGA  COPIA DEL  DOCUMENTO DI RICONOSCIMENTO IN CORSO DI VALIDITA’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color w:val="000000" w:themeColor="text1"/>
          <w:sz w:val="16"/>
          <w:szCs w:val="16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 w:themeColor="text1"/>
          <w:sz w:val="16"/>
          <w:szCs w:val="16"/>
        </w:rPr>
        <w:t>(luogo e data)</w:t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…………………………</w:t>
      </w:r>
      <w:r>
        <w:rPr>
          <w:rFonts w:cs="Arial" w:ascii="Arial" w:hAnsi="Arial"/>
          <w:color w:val="000000" w:themeColor="text1"/>
          <w:sz w:val="16"/>
          <w:szCs w:val="16"/>
        </w:rPr>
        <w:t>.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  <w:u w:val="single"/>
        </w:rPr>
        <w:t xml:space="preserve">N.B. LE DOMANDE DOVRANNO  ESSERE TRASMESSE  ENTRO </w:t>
      </w: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IL 30 AGOSTO 2022</w:t>
      </w:r>
      <w:bookmarkStart w:id="0" w:name="_GoBack"/>
      <w:bookmarkEnd w:id="0"/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 ALL’UFFICIO TURISTICO DI USSEGLIO (tel. 0123/738174) MEDIANTE DEPOSITO PRESSO L’UFFICIO O INVIATE TRAMITE E-MAIL AL SEGUENTE INDIRIZZO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at.usseglio@gmail.com</w:t>
        </w:r>
      </w:hyperlink>
      <w:r>
        <w:rPr>
          <w:rFonts w:cs="Arial" w:ascii="Arial" w:hAnsi="Arial"/>
          <w:b/>
          <w:bCs/>
          <w:color w:val="000000" w:themeColor="text1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color w:val="000000" w:themeColor="text1"/>
          <w:sz w:val="16"/>
          <w:szCs w:val="16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</w:rPr>
        <w:t>L’ACCETTAZIONE DELLE DOMANDE VERRA’ COMUNICATA ENTRO  LE ORE 12:00 DEL IL 01/09/2022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  <w:t>L’ occupazione degli spazi assegnati sarà possibile dalle ore 7,30 del mattino della domenica 4 settembre p.v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b/>
          <w:b/>
          <w:color w:val="000000" w:themeColor="text1"/>
          <w:sz w:val="28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5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14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30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1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12c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at.ussegl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589</Words>
  <Characters>3363</Characters>
  <CharactersWithSpaces>39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8:00Z</dcterms:created>
  <dc:creator>Utente</dc:creator>
  <dc:description/>
  <dc:language>en-US</dc:language>
  <cp:lastModifiedBy>Utente</cp:lastModifiedBy>
  <dcterms:modified xsi:type="dcterms:W3CDTF">2022-08-11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