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6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ALLEGATO 00 –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DELEGA ALLA TRASMISSIONE DELLA DOMANDA DI PARTECIP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L BANDO “DISTRETTO DI RETE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DESTINATO ALLE IMPRESE DEL “DISTRETTO DIFFUSO DEL COMMERCI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XIMA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 nato/a ___________________ il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via _________________________________ CAP  __________ Città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 nato/a ___________________ il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via _________________________________ CAP  __________ Città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smettere a mezzo PEC all’indirizzo suap@pec.unionealpigraie.it  la domanda di partecipazione al Bando “Distretto di Rete ” destinato alle Imprese del “Distretto diffuso del Commercio Unione Montana Alpi Graie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egante 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llegare fotocopia del documento di identità del delegante e del deleg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9:00Z</dcterms:created>
  <dc:creator>do</dc:creator>
  <dc:description/>
  <cp:keywords/>
  <dc:language>en-US</dc:language>
  <cp:lastModifiedBy>SUAP@UNIONEAG.local</cp:lastModifiedBy>
  <cp:lastPrinted>2023-04-13T10:48:00Z</cp:lastPrinted>
  <dcterms:modified xsi:type="dcterms:W3CDTF">2024-04-20T06:28:00Z</dcterms:modified>
  <cp:revision>5</cp:revision>
  <dc:subject/>
  <dc:title/>
</cp:coreProperties>
</file>